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k-1/b</w:t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GÜDÜL KAYMAKAMLIĞI</w:t>
      </w:r>
    </w:p>
    <w:p>
      <w:pPr>
        <w:pStyle w:val="Normal"/>
        <w:jc w:val="center"/>
        <w:rPr/>
      </w:pPr>
      <w:r>
        <w:rPr/>
        <w:t>Hasan Hüseyin Akdede Fen Lisesi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EĞİTİM ÖĞRETİM YILI YATILI ÖĞRENCİ KAYIT KOMİSYON TUTANAĞI</w:t>
      </w:r>
    </w:p>
    <w:p>
      <w:pPr>
        <w:pStyle w:val="Normal"/>
        <w:jc w:val="right"/>
        <w:rPr/>
      </w:pPr>
      <w:r>
        <w:rPr/>
        <w:t>26/08/2024</w:t>
      </w:r>
    </w:p>
    <w:p>
      <w:pPr>
        <w:pStyle w:val="Normal"/>
        <w:ind w:left="550" w:hanging="1259"/>
        <w:rPr/>
      </w:pPr>
      <w:r>
        <w:rPr/>
        <w:t>Konu: Paralı-Parasız yatılı öğrenci listesi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56"/>
        <w:gridCol w:w="2879"/>
        <w:gridCol w:w="186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 ve soyad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  <w:p>
            <w:pPr>
              <w:pStyle w:val="Normal"/>
              <w:spacing w:before="0" w:after="6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lı/Parası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RRA ALM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TCAN KAVCIOĞL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YILDI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İF ÖZK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LU/PARAL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ER SEVE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 KAYABAŞ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EMİR KÖ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rStyle w:val="HafifBavuru"/>
                <w:sz w:val="16"/>
                <w:szCs w:val="16"/>
              </w:rPr>
            </w:pPr>
            <w:r>
              <w:rPr>
                <w:sz w:val="16"/>
                <w:szCs w:val="16"/>
              </w:rPr>
              <w:t>PARAL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İBRAHİM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FE AKDOĞ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YMEN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FE AVŞA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HMED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YASİR KARAKO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LAHATTİN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AHA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NES YILMA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İR KAHRAMANOĞL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VANÇ YAHŞ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SI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MİR AKDE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H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NUR PALİ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KADİR DAŞ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ET TALHA ÖZTÜR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MA ÇAKI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İF BODUKC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MUT SEFER ESK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K KEKE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ÜL ÇİFTC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VVAL SEVE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GANİ DOĞ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İL EGE GÜRH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ÜP OKYA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LSÜM AKYO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LİF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YAREN KURTOĞL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LİF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ERRA ERO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Lİ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UT ÇENB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ATMA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RVE TEKBA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GEMEN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ÖMER BALKAY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DVAN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RAK TON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HMET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RUK İRGAL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RHAN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FE ÖZTÜR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ÖNDER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MİR YAZA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EYNEP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UR ÇAKI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ZEM KILI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ATMA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 DUL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HMET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MİN ERT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Lİ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HARUN YIKILMA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UHAMMET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MİR KOŞA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YAREN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Z EK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ÖKÇEN GÜNE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/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RİÇ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ĞRA KÜPEL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TMA YILMA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SIZ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ZRA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ÖKSU KESKİ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MİR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SMAN BERBEROĞL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Sıra 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ı ve soyad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  <w:p>
            <w:pPr>
              <w:pStyle w:val="Normal"/>
              <w:spacing w:before="0" w:after="6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lı/Parası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YAĞMUR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EYLİN SORUKL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YMEN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LİH KÖ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/>
            </w:pPr>
            <w:r>
              <w:rPr>
                <w:sz w:val="16"/>
                <w:szCs w:val="16"/>
              </w:rPr>
              <w:t>-------------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TİCE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UR İNAND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I/BURSLU</w:t>
            </w:r>
          </w:p>
        </w:tc>
      </w:tr>
      <w:tr>
        <w:trPr>
          <w:trHeight w:val="2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NAR FESLİOĞL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UHAMMED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ARUK ARSL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ĞER DEMİ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İHAT KO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RUK FESLİOĞL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SAN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Lİ TALA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LİH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ÖKDENİZ ÇAK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RAÇ ERGE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LAHAT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DA DEMİ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İT ŞANVERD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KAN BERK ALTMI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EHAN KUYRUKC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MRE BAKI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eastAsia="tr-TR"/>
              </w:rPr>
            </w:pPr>
            <w:r>
              <w:rPr>
                <w:rFonts w:eastAsia="Calibri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tr-TR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YUNUS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MRE KAPUC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SAN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HÜSEYİN RUTBİ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RVA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UR LAZ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İRHAN UYA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TER ALT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İ YİĞİ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TİLA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ÜRHAN GÜN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LU PARAL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GE VUR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SUF DEMİRELL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RSENA GÜNDÜ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STAFA YAHŞ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TKU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EREM TAÇYILDI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ÜSEYİN ATMA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LİF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CRİN AKI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SUT OLU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ĞUKAN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FE TAMYILDIRI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USTAFA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EMAL ERKE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ĞRA AYDOĞD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RKAN SEYF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RİN TENKOĞL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N KUR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GENMYRAT</w:t>
            </w:r>
            <w:r>
              <w:rPr>
                <w:spacing w:val="-1"/>
                <w:sz w:val="16"/>
                <w:szCs w:val="16"/>
              </w:rPr>
              <w:t xml:space="preserve"> GARYAGDYYEV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RA AKTA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9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3973"/>
        <w:gridCol w:w="2339"/>
      </w:tblGrid>
      <w:tr>
        <w:trPr>
          <w:trHeight w:val="165" w:hRule="atLeast"/>
        </w:trPr>
        <w:tc>
          <w:tcPr>
            <w:tcW w:w="3547" w:type="dxa"/>
            <w:tcBorders/>
          </w:tcPr>
          <w:p>
            <w:pPr>
              <w:pStyle w:val="Normal"/>
              <w:spacing w:before="0" w:after="0"/>
              <w:ind w:left="255" w:hanging="0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 xml:space="preserve">Resul YAŞAR                                                   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  <w:t xml:space="preserve">              </w:t>
            </w:r>
            <w:r>
              <w:rPr>
                <w:szCs w:val="16"/>
              </w:rPr>
              <w:t>Filiz DÜNDAR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Musa DÜNDAR</w:t>
            </w:r>
          </w:p>
        </w:tc>
      </w:tr>
      <w:tr>
        <w:trPr>
          <w:trHeight w:val="165" w:hRule="atLeast"/>
        </w:trPr>
        <w:tc>
          <w:tcPr>
            <w:tcW w:w="354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  <w:t>Pansiyondan Sorumlu Müd. Yard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before="0" w:after="0"/>
              <w:ind w:left="285" w:hanging="0"/>
              <w:rPr/>
            </w:pPr>
            <w:r>
              <w:rPr>
                <w:szCs w:val="16"/>
              </w:rPr>
              <w:t>Matematik  Öğretmeni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szCs w:val="16"/>
              </w:rPr>
              <w:t>İngilizce Öğretmeni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NOT: Yukarıda bilgileri bulunan öğrenci/öğrencilerin yatılılık başvurusu ve ekleri komisyonumuzca</w:t>
      </w:r>
      <w:r>
        <w:rPr/>
        <w:t xml:space="preserve"> incelenmiş ve pansiyonumuzda yatılı olarak kalması uygun bulunmuştu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2"/>
      <w:ind w:left="550" w:hanging="1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fifBavuru">
    <w:name w:val="Hafif Başvuru"/>
    <w:qFormat/>
    <w:rPr>
      <w:smallCaps/>
      <w:color w:val="5A5A5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Calibri" w:cs="Calibri"/>
      <w:color w:val="000000"/>
      <w:lang w:val="en-US"/>
    </w:rPr>
  </w:style>
  <w:style w:type="character" w:styleId="AklamaKonusuChar">
    <w:name w:val="Açıklama Konusu Char"/>
    <w:qFormat/>
    <w:rPr>
      <w:rFonts w:eastAsia="Calibri" w:cs="Calibri"/>
      <w:b/>
      <w:bCs/>
      <w:color w:val="000000"/>
      <w:lang w:val="en-US"/>
    </w:rPr>
  </w:style>
  <w:style w:type="character" w:styleId="BalonMetniChar">
    <w:name w:val="Balon Metni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" w:after="0"/>
      <w:ind w:left="0" w:hanging="0"/>
    </w:pPr>
    <w:rPr>
      <w:rFonts w:ascii="Tahoma" w:hAnsi="Tahoma" w:eastAsia="Tahoma" w:cs="Tahoma"/>
      <w:color w:val="000000"/>
      <w:sz w:val="22"/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9:00Z</dcterms:created>
  <dc:creator>word</dc:creator>
  <dc:description/>
  <cp:keywords/>
  <dc:language>en-US</dc:language>
  <cp:lastModifiedBy>MSİ-1</cp:lastModifiedBy>
  <dcterms:modified xsi:type="dcterms:W3CDTF">2024-08-29T10:39:00Z</dcterms:modified>
  <cp:revision>8</cp:revision>
  <dc:subject/>
  <dc:title/>
</cp:coreProperties>
</file>